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SBUCAĞI  İLKOKULU OKUL AİLE BİRLİĞİ AYLIK GELİR GİDER CETVELİ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KASIM/2023</w:t>
        <w:tab/>
        <w:t>CETVEL NO:1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15"/>
        <w:gridCol w:w="615"/>
        <w:gridCol w:w="2303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GELİR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OPL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.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GİDERL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OPLAM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en Ayın Nakit Dev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3774,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Bakım ve Onarım Giderler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ı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ve Haberleşme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tasiye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antin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ğlık ve Sosyal Yardım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on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zlik Malzemesi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çık Alan vb. Yerlerin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ve Kültürel Faaliyetler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di Bağış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cretli Personel Maaşlar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ermes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baş Alım ve Bakım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urs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iderler (İkram, Cenaze, Düğün Kutlama vg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je Kampanya vb. Etkinliklerin Gelirle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Ödeme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* Diğer Gelir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Bakım Onarı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 Eğitim Müdürlüğüne Aktarı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etim Malzemeleri Alım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18"/>
                <w:szCs w:val="18"/>
              </w:rPr>
              <w:t>KASIM AYINA AİT GELİR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2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18"/>
                <w:szCs w:val="18"/>
              </w:rPr>
              <w:t>KASIM  AYINA AİT GİDER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5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Gİ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2500,00 TL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AYA DEVRED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13274,93 Tl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Mehmet IŞIK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Yön.Kur.Baş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6:00Z</dcterms:created>
  <dc:creator>VESTEL</dc:creator>
  <dc:description/>
  <cp:keywords/>
  <dc:language>en-US</dc:language>
  <cp:lastModifiedBy>PC</cp:lastModifiedBy>
  <cp:lastPrinted>2013-07-25T14:25:00Z</cp:lastPrinted>
  <dcterms:modified xsi:type="dcterms:W3CDTF">2023-11-22T06:06:00Z</dcterms:modified>
  <cp:revision>15</cp:revision>
  <dc:subject/>
  <dc:title>kızkalesi İLKÖĞRETİM OKULU OKUL AİLE BİRLİĞİ AYLIK GELİR GİDER CETVELİ</dc:title>
</cp:coreProperties>
</file>